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Children’s Activity Days at The Farmland Museu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Wondering what to do when the school holidays are upon you? Why not come along to our special Children's drop-in holiday activities-No need to book or any extra costs, just turn up between 12pm and 4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O RUNS THE ACTIVITIES?</w:t>
      </w:r>
    </w:p>
    <w:p>
      <w:pPr>
        <w:pStyle w:val="Normal"/>
        <w:rPr>
          <w:rFonts w:ascii="Calibri" w:hAnsi="Calibri" w:cs="Calibri"/>
        </w:rPr>
      </w:pPr>
      <w:r>
        <w:rPr>
          <w:rFonts w:cs="Calibri" w:ascii="Calibri" w:hAnsi="Calibri"/>
        </w:rPr>
        <w:t>Each session is suitable for ages 4+ and are led by the education staff and volunte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ICE &amp; FACILITIES</w:t>
      </w:r>
    </w:p>
    <w:p>
      <w:pPr>
        <w:pStyle w:val="Normal"/>
        <w:rPr>
          <w:rFonts w:ascii="Calibri" w:hAnsi="Calibri" w:cs="Calibri"/>
        </w:rPr>
      </w:pPr>
      <w:r>
        <w:rPr>
          <w:rFonts w:cs="Calibri" w:ascii="Calibri" w:hAnsi="Calibri"/>
        </w:rPr>
        <w:t>The activities will take place in The Farmland Museum's Education base. Each child should be accompanied by an adult and all activities are included in the normal admission price.If you are coming to a couple of activity days it may be worth joining the Museum as a Friend which will give you and your family unlimited free entrance to the Museum (family membership per year £17) You may also like to bring a picnic lunch and continuing in 2009 the cafe will be open on the activity days selling a range of hot or cold drinks and cakes . There are toilets and parking on 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OF ACTIVITIES</w:t>
      </w:r>
    </w:p>
    <w:p>
      <w:pPr>
        <w:pStyle w:val="Normal"/>
        <w:rPr>
          <w:rFonts w:ascii="Calibri" w:hAnsi="Calibri" w:cs="Calibri"/>
        </w:rPr>
      </w:pPr>
      <w:r>
        <w:rPr>
          <w:rFonts w:cs="Calibri" w:ascii="Calibri" w:hAnsi="Calibri"/>
        </w:rPr>
        <w:t xml:space="preserve">NEW for FEBRUARY HALF TERM 2009 special children's activity day on February 19th, 12-4pm. Our cottage mural is looking rather cold and empty - come and add some colour and fill it up with drawings of what you might find in a 1940s home. Take home your own mini-mural to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il 9th, Easter Bonnets and Bandanas, come and dig into colourful card, spangly sparkles, wiggly wire and lots more to create your very own Easter 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ril 16th, Farmyard Fun - Junk Modelling. From tractors to turkeys, have a go at creating something fit for the farmyard using lots of old jun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y 28th, Scarecrow Making. Make you very own life sized scarecrow to take home and guard your veg. pat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ly 30th, Archaeology Day. Reconstruct medieval pots, make a Roman mosaic, try on costumes and have a go at our mini sand pit di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gust 6th, Kite Making. Let's go fly a kite.....try your hand at making a kite either for decoration or to fly up to it's highest hei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gust 13th, Cow Day, celebrating all things that moo! Come and paint our cows, create a fuzzy felt cow badge, see butter and cheese being made in the old dai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ugust 20th, Farmland Games. From wellie wanging to pretend ploughing matches come and join the Farmland Team. Collect your sporting stickers and create a colourful rosette that is fit for a winn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ugust 27th, Painting On Grass. "We're all going on a summer holiday" - come and add some colour to the grassy summery shapes. Wear old clothes and prepare to get mess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ptember 3rd, Stained Glass Windows. Come and design and make your own mini stained glass window; find out about the stained glass process, imagine what the Abbey might have looked like in its past of stained glass splendo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ctober 29th, Shock, Horror Mask Making! Get spooky and make a gruesome mask.</w:t>
      </w:r>
    </w:p>
    <w:sectPr>
      <w:type w:val="nextPage"/>
      <w:pgSz w:w="11906" w:h="16838"/>
      <w:pgMar w:left="1080"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3:00Z</dcterms:created>
  <dc:creator>ICT Solutions</dc:creator>
  <dc:description/>
  <cp:keywords/>
  <dc:language>en-US</dc:language>
  <cp:lastModifiedBy>ICT Solutions</cp:lastModifiedBy>
  <dcterms:modified xsi:type="dcterms:W3CDTF">2009-12-17T12:25:00Z</dcterms:modified>
  <cp:revision>1</cp:revision>
  <dc:subject/>
  <dc:title>Children’s Activity Days at The Farmland Museum</dc:title>
</cp:coreProperties>
</file>